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4286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Republika Srbij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PREKRŠAJNI SUD U ARANĐELOVCU</w:t>
      </w:r>
    </w:p>
    <w:p>
      <w:pPr>
        <w:pStyle w:val="Normal"/>
        <w:rPr>
          <w:b/>
          <w:b/>
        </w:rPr>
      </w:pPr>
      <w:r>
        <w:rPr>
          <w:b/>
        </w:rPr>
        <w:t xml:space="preserve">Broj  : 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Su</w:t>
      </w:r>
      <w:r>
        <w:rPr>
          <w:b/>
        </w:rPr>
        <w:t xml:space="preserve"> </w:t>
      </w:r>
      <w:r>
        <w:rPr>
          <w:b/>
          <w:lang w:val="en-US"/>
        </w:rPr>
        <w:t xml:space="preserve"> I </w:t>
      </w:r>
      <w:r>
        <w:rPr>
          <w:b/>
        </w:rPr>
        <w:t>– 2   16/19 -1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Dana: </w:t>
      </w:r>
      <w:r>
        <w:rPr>
          <w:b/>
        </w:rPr>
        <w:t>27.01.2020</w:t>
      </w:r>
      <w:r>
        <w:rPr>
          <w:b/>
          <w:lang w:val="sr-CS"/>
        </w:rPr>
        <w:t>.god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ARANĐELOVAC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Na osnovu čl. 34. Zakona o uređenju sudova („Sl. glasnik RS“ br. 116/08 .... 106/2015</w:t>
      </w:r>
      <w:r>
        <w:rPr/>
        <w:t>, br.</w:t>
      </w:r>
      <w:r>
        <w:rPr>
          <w:lang w:val="sr-CS"/>
        </w:rPr>
        <w:t xml:space="preserve"> 13/16 , br. 108/16, br. 113/17 , br. 65/18-OUS , br. 87/18 i br. 88/18-OUS ) i čl. 46. Sudskog poslovnika („Sl.glasnik RS“ br. 110/2009...104/15, br. 39/16, br. 57/16 , br. 77/16 i br. 39/17 , br. 56/16 , br. 77/16, br. 16/18,  br. 78/18, 43/19 i 93/19), </w:t>
      </w:r>
      <w:r>
        <w:rPr/>
        <w:t xml:space="preserve"> </w:t>
      </w:r>
      <w:r>
        <w:rPr>
          <w:lang w:val="sr-CS"/>
        </w:rPr>
        <w:t>a po prethodno pribavljenom mišljenju sudija</w:t>
      </w:r>
      <w:r>
        <w:rPr/>
        <w:t xml:space="preserve"> Prekršajnog suda u Aranđelovcu na sednici održanoj dana 27.01.2020.godine </w:t>
      </w:r>
      <w:r>
        <w:rPr>
          <w:lang w:val="sr-CS"/>
        </w:rPr>
        <w:t xml:space="preserve">,v.f. Predsednik  Prekršajnog suda u Aranđelovcu  </w:t>
      </w:r>
      <w:r>
        <w:rPr/>
        <w:t>saopoštavaju se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</w:t>
      </w:r>
      <w:r>
        <w:rPr>
          <w:b/>
          <w:sz w:val="28"/>
          <w:szCs w:val="28"/>
          <w:lang w:val="sr-CS"/>
        </w:rPr>
        <w:t>IZMENE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GODIŠNJEG  RASPOREDA  POSLOVA U PREKRŠAJNOM SUDU U ARANĐELOVCU ZA 2020. GODINU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Godišnji raspored poslova Prekršajnog suda u Aranđelovcu  </w:t>
      </w:r>
      <w:r>
        <w:rPr>
          <w:b/>
          <w:lang w:val="sr-CS"/>
        </w:rPr>
        <w:t>Su</w:t>
      </w:r>
      <w:r>
        <w:rPr>
          <w:b/>
        </w:rPr>
        <w:t xml:space="preserve"> </w:t>
      </w:r>
      <w:r>
        <w:rPr>
          <w:b/>
          <w:lang w:val="en-US"/>
        </w:rPr>
        <w:t xml:space="preserve"> I </w:t>
      </w:r>
      <w:r>
        <w:rPr>
          <w:b/>
        </w:rPr>
        <w:t xml:space="preserve">– 2   16/19  </w:t>
      </w:r>
      <w:r>
        <w:rPr/>
        <w:t>od 25.11.2019.godine , menja se na sledeći nač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Glava  V</w:t>
      </w:r>
      <w:r>
        <w:rPr>
          <w:lang w:val="en-US"/>
        </w:rPr>
        <w:t>II</w:t>
      </w:r>
      <w:r>
        <w:rPr/>
        <w:t xml:space="preserve">  pod nazivom  RASPORED SUDSKOG OSOBLJA“  u stavu 2. menja se i glasi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-  Poslove izvršenja obavljaju referenti Milica Đorđević i  Danijela Vranić 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Glava VIII pod  nazivom  RASPORED POSLOVA SUDSKOG OSOBLJA,   stav 7 menja se i glasi: </w:t>
      </w:r>
    </w:p>
    <w:p>
      <w:pPr>
        <w:pStyle w:val="Normal"/>
        <w:ind w:left="360" w:hanging="0"/>
        <w:jc w:val="both"/>
        <w:rPr/>
      </w:pPr>
      <w:r>
        <w:rPr/>
        <w:t>-               Posebnim naredbama Predsednika suda  za rukovaoce jedinstvenim registrima određani su Snežana Tomić i Snežana Dugić   za Sedište suda i Milica Đorđević  za Odeljenje suda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lava VIII pod  nazivom  RASPORED POSLOVA SUDSKOG OSOBLJA  stav 11 menja se i glasi: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lang w:val="sr-CS"/>
        </w:rPr>
        <w:t xml:space="preserve">           Sva izvršenja sopstvenih presuda za </w:t>
      </w:r>
      <w:r>
        <w:rPr>
          <w:b/>
          <w:lang w:val="sr-CS"/>
        </w:rPr>
        <w:t>sudije sa šifrom 2 i šifrom 4</w:t>
      </w:r>
      <w:r>
        <w:rPr>
          <w:lang w:val="sr-CS"/>
        </w:rPr>
        <w:t xml:space="preserve"> , obrađuju  se u Odeljenju suda u Topoli  i za iste je zadužen referent Milica Đorđević  dok je  za  izvršenja odluka drugih sudova i drugih organa za sudije pod istim šiframa, zadužen  referent  Danijela Vranić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Izmene godišnjeg rasporeda poslova u Prekršajnom sudu u Aranđelovcu postaju sastavni deo  Godišnji raspored poslova za 2020. godinu , Prekršajnog suda u Aranđelovcu  Su</w:t>
      </w:r>
      <w:r>
        <w:rPr/>
        <w:t xml:space="preserve"> </w:t>
      </w:r>
      <w:r>
        <w:rPr>
          <w:lang w:val="en-US"/>
        </w:rPr>
        <w:t xml:space="preserve"> I </w:t>
      </w:r>
      <w:r>
        <w:rPr/>
        <w:t xml:space="preserve">– 2   16/19 </w:t>
      </w:r>
      <w:r>
        <w:rPr>
          <w:lang w:val="sr-CS"/>
        </w:rPr>
        <w:t xml:space="preserve"> a primenjuje se od  27.01.2020. godine 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Izmene godišnjeg rasporeda poslova u Prekršajnom sudu u Aranđelovcu na koji sudije nisu imale primedbe , stupaju na snagu danom upoznavanja sa njihovom sadržinom na  sednici svih sudija dana 27.01.2020. godine u 14,00 časova u sedištu suda u Aranđelovcu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Svaka izmena se prosleđuje mejlom Odeljenju Prekršajnog apelacionog suda u   Novi Sad radi objavljivanja izmene na sajtu suda.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Sudije imaju pravo da u roku od 3 dana  od saopštenju  godišnjeg rasporeda poslova na sednici svih sudija  stave prigovor Predsedniku Prekršajnog apelacionog  suda na izmene  godišnjeg  rasporeda koji se na njih odnosi.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 xml:space="preserve">V.F.  PREDSEDNIK  SUDA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ab/>
        <w:tab/>
        <w:tab/>
        <w:tab/>
        <w:t xml:space="preserve">   Marica Milovanović</w:t>
      </w:r>
      <w:r>
        <w:rPr>
          <w:lang w:val="sr-CS"/>
        </w:rPr>
        <w:t xml:space="preserve">     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na</w:t>
      </w:r>
      <w:r>
        <w:rPr/>
        <w:t>: Izmene godišnjeg rasporeda poslova  Prekršajnog suda u Aranđelovcu istaknute  na oglasnoj tabli kako u sedištu , tako i u odeljenju suda dana 27.01.2020.godine 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3:00Z</dcterms:created>
  <dc:creator/>
  <dc:description/>
  <dc:language>en-US</dc:language>
  <cp:lastModifiedBy>Ninoslav</cp:lastModifiedBy>
  <cp:lastPrinted>2020-01-28T13:31:00Z</cp:lastPrinted>
  <dcterms:modified xsi:type="dcterms:W3CDTF">2020-01-28T12:33:00Z</dcterms:modified>
  <cp:revision>3</cp:revision>
  <dc:subject/>
  <dc:title>Prekršajni sud u Aranđelovcu - Izmene godišnjeg rasporeda poslova za 2020. godinu, 27.01.2020. godine</dc:title>
</cp:coreProperties>
</file>