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286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REKRŠAJNI SUD U ARANĐELOVCU</w:t>
      </w:r>
    </w:p>
    <w:p>
      <w:pPr>
        <w:pStyle w:val="Normal"/>
        <w:rPr>
          <w:b/>
          <w:b/>
        </w:rPr>
      </w:pPr>
      <w:r>
        <w:rPr>
          <w:b/>
        </w:rPr>
        <w:t xml:space="preserve">Broj  :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Su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I-2  </w:t>
      </w:r>
      <w:r>
        <w:rPr>
          <w:b/>
        </w:rPr>
        <w:t>1</w:t>
      </w:r>
      <w:r>
        <w:rPr>
          <w:b/>
          <w:lang w:val="sr-CS"/>
        </w:rPr>
        <w:t>/</w:t>
      </w:r>
      <w:r>
        <w:rPr>
          <w:b/>
        </w:rPr>
        <w:t xml:space="preserve">23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Dana: </w:t>
      </w:r>
      <w:r>
        <w:rPr>
          <w:b/>
        </w:rPr>
        <w:t>28.02.2023</w:t>
      </w:r>
      <w:r>
        <w:rPr>
          <w:b/>
          <w:lang w:val="sr-CS"/>
        </w:rPr>
        <w:t>.god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ARANĐELOVAC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. 34. Zakona o uređenju sudova („Sl. glasnik RS“ br. 116/08 .... 106/2015</w:t>
      </w:r>
      <w:r>
        <w:rPr/>
        <w:t>, br.</w:t>
      </w:r>
      <w:r>
        <w:rPr>
          <w:lang w:val="sr-CS"/>
        </w:rPr>
        <w:t xml:space="preserve"> 13/16 , br. 108/16, br. 113/17 , br. 65/18-OUS , br. 87/18 i br. 88/18-OUS ) i čl. 46. Sudskog poslovnika („Sl.glasnik RS“ br. 110/2009...104/15, br. 39/16, br. 57/16 , br. 77/16 i br. 39/17 , br. 56/16 , br. 77/16, br. 16/18 i br. 78/18), </w:t>
      </w:r>
      <w:r>
        <w:rPr/>
        <w:t xml:space="preserve">kao i čl.8 Odluke o broju sudija u sudovima (,,Službeni glasnik RS“ br. 88/15,6/16, 11/16, 48/16, 73/16, 104/16, 24/17, 31/17, 54/17, 10/18, 14/18, 31/18, 58/18, 68/18 I 102/18 ), </w:t>
      </w:r>
      <w:r>
        <w:rPr>
          <w:lang w:val="sr-CS"/>
        </w:rPr>
        <w:t xml:space="preserve"> a po prethodno pribavlјenom mišlјenju sudija</w:t>
      </w:r>
      <w:r>
        <w:rPr/>
        <w:t xml:space="preserve"> Prekršajnog suda u Aranđelovcu na sednici održanoj dana 28.02.2023.godine </w:t>
      </w:r>
      <w:r>
        <w:rPr>
          <w:lang w:val="sr-CS"/>
        </w:rPr>
        <w:t xml:space="preserve">, Predsednik  Prekršajnog suda u Aranđelovcu  </w:t>
      </w:r>
      <w:r>
        <w:rPr/>
        <w:t>saopoštav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b/>
          <w:sz w:val="36"/>
          <w:szCs w:val="36"/>
          <w:lang w:val="sr-CS"/>
        </w:rPr>
        <w:t>IZMENA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ODIŠNЈEG  RASPOREDA  POSLOVA U PREKRŠAJNOM SUDU U ARANĐELOVCU ZA 2023. GODIN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Godišnji raspored poslova Prekršajnog suda u Aranđelovcu  </w:t>
      </w:r>
      <w:r>
        <w:rPr>
          <w:b/>
        </w:rPr>
        <w:t xml:space="preserve">Broj  :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Su. br. I-2  </w:t>
      </w:r>
      <w:r>
        <w:rPr>
          <w:b/>
        </w:rPr>
        <w:t>4</w:t>
      </w:r>
      <w:r>
        <w:rPr>
          <w:b/>
          <w:lang w:val="sr-CS"/>
        </w:rPr>
        <w:t>/</w:t>
      </w:r>
      <w:r>
        <w:rPr>
          <w:b/>
        </w:rPr>
        <w:t xml:space="preserve">22  utvrđen 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sr-CS"/>
        </w:rPr>
        <w:t>.11.202</w:t>
      </w:r>
      <w:r>
        <w:rPr>
          <w:b/>
        </w:rPr>
        <w:t>2</w:t>
      </w:r>
      <w:r>
        <w:rPr>
          <w:b/>
          <w:lang w:val="sr-CS"/>
        </w:rPr>
        <w:t>. god.</w:t>
      </w:r>
      <w:r>
        <w:rPr/>
        <w:t>, menja se na sledeći nači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lava  </w:t>
      </w:r>
      <w:r>
        <w:rPr>
          <w:lang w:val="en-US"/>
        </w:rPr>
        <w:t>III</w:t>
      </w:r>
      <w:r>
        <w:rPr/>
        <w:t xml:space="preserve">  pod nazivom ,,RASPOREĐIVANјE SUDIJA U SEDIŠTU I ODELjENјU SUDA “  se menja na sledeći nači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,,U Sedištu suda, uz poštovanje teritorijalnog principa i principa potrebe rada raspoređuju se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20" w:firstLine="720"/>
        <w:rPr>
          <w:lang w:val="sr-CS"/>
        </w:rPr>
      </w:pPr>
      <w:r>
        <w:rPr>
          <w:lang w:val="sr-CS"/>
        </w:rPr>
        <w:t>1. Sudija Marica Milovanović (šifra 1)</w:t>
      </w:r>
    </w:p>
    <w:p>
      <w:pPr>
        <w:pStyle w:val="Normal"/>
        <w:spacing w:lineRule="auto" w:line="360"/>
        <w:ind w:left="720" w:firstLine="720"/>
        <w:rPr>
          <w:lang w:val="sr-CS"/>
        </w:rPr>
      </w:pPr>
      <w:r>
        <w:rPr>
          <w:lang w:val="sr-CS"/>
        </w:rPr>
        <w:t>2. Sudija Snežana Urošević (šifra 5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3. Sudija Olivera Đorđević ( šifra 2)</w:t>
      </w:r>
    </w:p>
    <w:p>
      <w:pPr>
        <w:pStyle w:val="Normal"/>
        <w:spacing w:lineRule="auto" w:line="360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U Odelјenje suda raspoređuje se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Sudija Mila Milošević (šifra 4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Sudija Andrija Bošković (šifra 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Brojevi u zagradi iza imena sudije su </w:t>
      </w:r>
      <w:r>
        <w:rPr>
          <w:b/>
          <w:lang w:val="sr-CS"/>
        </w:rPr>
        <w:t>šifre</w:t>
      </w:r>
      <w:r>
        <w:rPr>
          <w:lang w:val="sr-CS"/>
        </w:rPr>
        <w:t xml:space="preserve"> sudija, određene u skladu sa Sudskim poslovnikom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Izmena godišnjeg rasporeda poslova u Prekršajnom sudu u Aranđelovcu postaju sastavni deo  Godišnji raspored poslova za 2023 godinu , Prekršajnog suda u Aranđelovcu  Su</w:t>
      </w:r>
      <w:r>
        <w:rPr/>
        <w:t xml:space="preserve"> </w:t>
      </w:r>
      <w:r>
        <w:rPr>
          <w:lang w:val="en-US"/>
        </w:rPr>
        <w:t xml:space="preserve"> I </w:t>
      </w:r>
      <w:r>
        <w:rPr/>
        <w:t>– 2   4/22  koji je</w:t>
      </w:r>
      <w:r>
        <w:rPr>
          <w:b/>
        </w:rPr>
        <w:t xml:space="preserve"> </w:t>
      </w:r>
      <w:r>
        <w:rPr>
          <w:lang w:val="sr-CS"/>
        </w:rPr>
        <w:t>saopšten sudijama  i utvrđen na sednici svih sudija dana 28.02.2023. godine , a primenjuje se od  01.03.2023. godine 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Izmena godišnjeg rasporeda poslova u Prekršajnom sudu u Aranđelovcu na koji sudije nisu imale primedbe , stupa na snagu danom upoznavanja sa njihovom sadržinom na  sednici svih sudija dana 28.03.2023. godine u kabinetu predsednika suda u Aranđelovc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Sudije imaju pravo da u roku od 3 dana  od saopštenju  godišnjeg rasporeda poslova na sednici svih sudija  stave prigovor Predsedniku Prekršajnog apelacionog  suda na izmene  godišnjeg  rasporeda koji se na njih odnosi.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b/>
          <w:lang w:val="sr-CS"/>
        </w:rPr>
        <w:t xml:space="preserve">PREDSEDNIK  SUDA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ab/>
        <w:tab/>
        <w:tab/>
        <w:tab/>
        <w:t xml:space="preserve">   Marica Milovanović</w:t>
      </w: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Dna</w:t>
      </w:r>
      <w:r>
        <w:rPr/>
        <w:t>: Izmene godišnjeg rasporeda poslova  Prekršajnog suda u Aranđelovcu istaknute  na oglasnoj tabli kako u sedištu , tako i u odelјenju suda dana 01.03.2023.godine 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4:00Z</dcterms:created>
  <dc:creator>a</dc:creator>
  <dc:description/>
  <cp:keywords/>
  <dc:language>en-US</dc:language>
  <cp:lastModifiedBy>Ninoslav</cp:lastModifiedBy>
  <cp:lastPrinted>2023-04-26T08:33:00Z</cp:lastPrinted>
  <dcterms:modified xsi:type="dcterms:W3CDTF">2023-04-26T06:34:00Z</dcterms:modified>
  <cp:revision>2</cp:revision>
  <dc:subject/>
  <dc:title>Prekršajni sud u Aranđelovcu - Izmena Godišnjeg rasporeda poslova za 2023. godinu, 28.02.2023. godine</dc:title>
</cp:coreProperties>
</file>