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286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КРШАЈНИ СУД У АРАНЂЕЛОВЦУ</w:t>
      </w:r>
    </w:p>
    <w:p>
      <w:pPr>
        <w:pStyle w:val="Normal"/>
        <w:rPr>
          <w:b/>
          <w:b/>
        </w:rPr>
      </w:pPr>
      <w:r>
        <w:rPr>
          <w:b/>
        </w:rPr>
        <w:t xml:space="preserve">Број  :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Су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I-2  </w:t>
      </w:r>
      <w:r>
        <w:rPr>
          <w:b/>
        </w:rPr>
        <w:t>1</w:t>
      </w:r>
      <w:r>
        <w:rPr>
          <w:b/>
          <w:lang w:val="sr-CS"/>
        </w:rPr>
        <w:t>/</w:t>
      </w:r>
      <w:r>
        <w:rPr>
          <w:b/>
        </w:rPr>
        <w:t xml:space="preserve">23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Дана: </w:t>
      </w:r>
      <w:r>
        <w:rPr>
          <w:b/>
        </w:rPr>
        <w:t>28.02.2023</w:t>
      </w:r>
      <w:r>
        <w:rPr>
          <w:b/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АРАНЂЕЛОВАЦ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. 34. Закона о уређењу судова („Сл. гласник РС“ бр. 116/08 .... 106/2015</w:t>
      </w:r>
      <w:r>
        <w:rPr/>
        <w:t>, бр.</w:t>
      </w:r>
      <w:r>
        <w:rPr>
          <w:lang w:val="sr-CS"/>
        </w:rPr>
        <w:t xml:space="preserve"> 13/16 , бр. 108/16, бр. 113/17 , бр. 65/18-ОУС , бр. 87/18 и бр. 88/18-ОУС ) и чл. 46. Судског пословника („Сл.гласник РС“ бр. 110/2009...104/15, бр. 39/16, бр. 57/16 , бр. 77/16 и бр. 39/17 , бр. 56/16 , бр. 77/16, бр. 16/18 и бр. 78/18), </w:t>
      </w:r>
      <w:r>
        <w:rPr/>
        <w:t xml:space="preserve">као и чл.8 Одлуке о броју судија у судовима (,,Службени гласник РС“ бр. 88/15,6/16, 11/16, 48/16, 73/16, 104/16, 24/17, 31/17, 54/17, 10/18, 14/18, 31/18, 58/18, 68/18 И 102/18 ), </w:t>
      </w:r>
      <w:r>
        <w:rPr>
          <w:lang w:val="sr-CS"/>
        </w:rPr>
        <w:t xml:space="preserve"> а по претходно прибављеном мишљењу судија</w:t>
      </w:r>
      <w:r>
        <w:rPr/>
        <w:t xml:space="preserve"> Прекршајног суда у Аранђеловцу на седници одржаној дана 28.02.2023.године </w:t>
      </w:r>
      <w:r>
        <w:rPr>
          <w:lang w:val="sr-CS"/>
        </w:rPr>
        <w:t xml:space="preserve">, Председник  Прекршајног суда у Аранђеловцу  </w:t>
      </w:r>
      <w:r>
        <w:rPr/>
        <w:t>саопоштав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b/>
          <w:sz w:val="36"/>
          <w:szCs w:val="36"/>
          <w:lang w:val="sr-CS"/>
        </w:rPr>
        <w:t>ИЗМЕН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ЕГ  РАСПОРЕДА  ПОСЛОВА У ПРЕКРШАЈНОМ СУДУ У АРАНЂЕЛОВЦУ ЗА 2023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Годишњи распоред послова Прекршајног суда у Аранђеловцу  </w:t>
      </w:r>
      <w:r>
        <w:rPr>
          <w:b/>
        </w:rPr>
        <w:t xml:space="preserve">Број  :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Су. бр. I-2  </w:t>
      </w:r>
      <w:r>
        <w:rPr>
          <w:b/>
        </w:rPr>
        <w:t>4</w:t>
      </w:r>
      <w:r>
        <w:rPr>
          <w:b/>
          <w:lang w:val="sr-CS"/>
        </w:rPr>
        <w:t>/</w:t>
      </w:r>
      <w:r>
        <w:rPr>
          <w:b/>
        </w:rPr>
        <w:t xml:space="preserve">22  утврђен 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sr-CS"/>
        </w:rPr>
        <w:t>.11.202</w:t>
      </w:r>
      <w:r>
        <w:rPr>
          <w:b/>
        </w:rPr>
        <w:t>2</w:t>
      </w:r>
      <w:r>
        <w:rPr>
          <w:b/>
          <w:lang w:val="sr-CS"/>
        </w:rPr>
        <w:t>. год.</w:t>
      </w:r>
      <w:r>
        <w:rPr/>
        <w:t>, мења се на следећи начи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 </w:t>
      </w:r>
      <w:r>
        <w:rPr>
          <w:lang w:val="en-US"/>
        </w:rPr>
        <w:t>III</w:t>
      </w:r>
      <w:r>
        <w:rPr/>
        <w:t xml:space="preserve">  под називом ,,РАСПОРЕЂИВАЊЕ СУДИЈА У СЕДИШТУ И ОДЕЉЕЊУ СУДА “  се мења на следећи начи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,,У Седишту суда, уз поштовање територијалног принципа и принципа потребе рада распоређ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20" w:firstLine="720"/>
        <w:rPr>
          <w:lang w:val="sr-CS"/>
        </w:rPr>
      </w:pPr>
      <w:r>
        <w:rPr>
          <w:lang w:val="sr-CS"/>
        </w:rPr>
        <w:t>1. Судија Марица Миловановић (шифра 1)</w:t>
      </w:r>
    </w:p>
    <w:p>
      <w:pPr>
        <w:pStyle w:val="Normal"/>
        <w:spacing w:lineRule="auto" w:line="360"/>
        <w:ind w:left="720" w:firstLine="720"/>
        <w:rPr>
          <w:lang w:val="sr-CS"/>
        </w:rPr>
      </w:pPr>
      <w:r>
        <w:rPr>
          <w:lang w:val="sr-CS"/>
        </w:rPr>
        <w:t>2. Судија Снежана Урошевић (шифра 5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3. Судија Оливера Ђорђевић ( шифра 2)</w:t>
      </w:r>
    </w:p>
    <w:p>
      <w:pPr>
        <w:pStyle w:val="Normal"/>
        <w:spacing w:lineRule="auto" w:line="360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Одељење суда распоређује с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Судија Мила Милошевић (шифра 4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Судија Андрија Бошковић (шифра 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ројеви у загради иза имена судије су </w:t>
      </w:r>
      <w:r>
        <w:rPr>
          <w:b/>
          <w:lang w:val="sr-CS"/>
        </w:rPr>
        <w:t>шифре</w:t>
      </w:r>
      <w:r>
        <w:rPr>
          <w:lang w:val="sr-CS"/>
        </w:rPr>
        <w:t xml:space="preserve"> судија, одређене у складу са Судским пословником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Измена годишњег распореда послова у Прекршајном суду у Аранђеловцу постају саставни део  Годишњи распоред послова за 2023 годину , Прекршајног суда у Аранђеловцу  Су</w:t>
      </w:r>
      <w:r>
        <w:rPr/>
        <w:t xml:space="preserve"> </w:t>
      </w:r>
      <w:r>
        <w:rPr>
          <w:lang w:val="en-US"/>
        </w:rPr>
        <w:t xml:space="preserve"> I </w:t>
      </w:r>
      <w:r>
        <w:rPr/>
        <w:t>– 2   4/22  који је</w:t>
      </w:r>
      <w:r>
        <w:rPr>
          <w:b/>
        </w:rPr>
        <w:t xml:space="preserve"> </w:t>
      </w:r>
      <w:r>
        <w:rPr>
          <w:lang w:val="sr-CS"/>
        </w:rPr>
        <w:t>саопштен судијама  и утврђен на седници свих судија дана 28.02.2023. године , а примењује се од  01.03.2023. године 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Измена годишњег распореда послова у Прекршајном суду у Аранђеловцу на који судије нису имале примедбе , ступа на снагу даном упознавања са њиховом садржином на  седници свих судија дана 28.03.2023. године у кабинету председника суда у Аранђеловц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удије имају право да у року од 3 дана  од саопштењу  годишњег распореда послова на седници свих судија  ставе приговор Председнику Прекршајног апелационог  суда на измене  годишњег  распореда који се на њих односи.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b/>
          <w:lang w:val="sr-CS"/>
        </w:rPr>
        <w:t xml:space="preserve">ПРЕДСЕДНИК  СУДА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ab/>
        <w:tab/>
        <w:tab/>
        <w:tab/>
        <w:t xml:space="preserve">   Марица Миловановић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Дна</w:t>
      </w:r>
      <w:r>
        <w:rPr/>
        <w:t>: Измене годишњег распореда послова  Прекршајног суда у Аранђеловцу истакнуте  на огласној табли како у седишту , тако и у одељењу суда дана 01.03.2023.године 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2:00Z</dcterms:created>
  <dc:creator>a</dc:creator>
  <dc:description/>
  <cp:keywords/>
  <dc:language>en-US</dc:language>
  <cp:lastModifiedBy>Ninoslav</cp:lastModifiedBy>
  <cp:lastPrinted>2023-03-01T12:06:00Z</cp:lastPrinted>
  <dcterms:modified xsi:type="dcterms:W3CDTF">2023-04-26T06:32:00Z</dcterms:modified>
  <cp:revision>2</cp:revision>
  <dc:subject/>
  <dc:title>Прекршајни суд у Аранђеловцу - Измена Годишњег распореда послова за 2023. годину, 28.02.2023. године</dc:title>
</cp:coreProperties>
</file>